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о с ограниченной ответственностью «Мир Здоровь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Мир Здоровь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Общество с ограниченной ответственностью «Мир Здоровь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 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Мир Здоровь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277876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27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77467425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7186, г.Москва, Нагорный бульвар, д.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054, г.Москва, Стремянный пер., д.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в ИФНС №4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9.2012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399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29357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номер ПФР №4 управление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77090037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номер ФСС (филиал №19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19045695771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АО «Сбербанк России» г.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7028101381200107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спондентский сч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101810400000000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4525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аченков Леонид Александрович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аченков Леонид Александрович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генерального дирек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9852763838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главного бухгал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</w:rPr>
              <w:t>898527638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лицензия от </w:t>
            </w:r>
            <w:r>
              <w:rPr/>
              <w:t>11.02.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-77-01-0076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енеральный директор              _________         Коначенков Л.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лавный бухгалтер                    _________          Коначенков Л.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ча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17:00Z</dcterms:created>
  <dc:creator>Sveta</dc:creator>
  <dc:description/>
  <cp:keywords/>
  <dc:language>en-US</dc:language>
  <cp:lastModifiedBy>Стоматология</cp:lastModifiedBy>
  <cp:lastPrinted>2016-06-27T15:26:00Z</cp:lastPrinted>
  <dcterms:modified xsi:type="dcterms:W3CDTF">2016-10-07T08:41:00Z</dcterms:modified>
  <cp:revision>10</cp:revision>
  <dc:subject/>
  <dc:title/>
</cp:coreProperties>
</file>